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Aan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Nijmegen,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treft: Beëindiging verzekeringspolis(se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 /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ij deze wil ik u meedelen dat ik onderstaande verzekering(en) per ________________ wil stopzetten, of anders per eerstvolgende vervaldatum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olisnummer</w:t>
        <w:tab/>
        <w:tab/>
        <w:t>Soort verzekering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</w:t>
        <w:tab/>
        <w:t>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leefd verzoek ik u bovengenoemde verzekering(en) te laten verva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k vertrouw erop u hiermee voldoende te hebben ingelicht.</w:t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01:00Z</dcterms:created>
  <dc:creator>Tim</dc:creator>
  <dc:description/>
  <dc:language>en-US</dc:language>
  <cp:lastModifiedBy>Windows</cp:lastModifiedBy>
  <cp:lastPrinted>2006-03-07T15:32:00Z</cp:lastPrinted>
  <dcterms:modified xsi:type="dcterms:W3CDTF">2006-08-31T16:02:00Z</dcterms:modified>
  <cp:revision>5</cp:revision>
  <dc:subject/>
  <dc:title/>
</cp:coreProperties>
</file>